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i/>
          <w:i/>
          <w:iCs/>
          <w:color w:val="000000"/>
        </w:rPr>
      </w:pPr>
      <w:r>
        <w:rPr>
          <w:b/>
          <w:i/>
          <w:iCs/>
          <w:color w:val="000000"/>
        </w:rPr>
        <w:t>ACTA Nº 531.-</w:t>
      </w:r>
      <w:r>
        <w:rPr>
          <w:i/>
          <w:iCs/>
          <w:color w:val="000000"/>
        </w:rPr>
        <w:t xml:space="preserve"> En la ciudad de La Plata, a los diecisiete  días del mes de diciembre del año dos mil quince, siendo las 20:00 horas se reúne el Consejo Directivo de la Asociación Platense de Básquetbol, bajo la presidencia de su titular Sr. Ángel Ismael Cerisola y demás consejeros cuyos apellidos, nombres y firmas constan en el libro correspondiente. Se da comienzo a la sesión a los efectos de tratar el siguiente Orden del Día:</w:t>
      </w:r>
    </w:p>
    <w:p>
      <w:pPr>
        <w:pStyle w:val="NormalWeb"/>
        <w:spacing w:lineRule="auto" w:line="360"/>
        <w:jc w:val="both"/>
        <w:rPr>
          <w:i/>
          <w:i/>
          <w:iCs/>
          <w:color w:val="000000"/>
        </w:rPr>
      </w:pPr>
      <w:r>
        <w:rPr>
          <w:b/>
          <w:i/>
          <w:iCs/>
          <w:color w:val="000000"/>
        </w:rPr>
        <w:t>*</w:t>
      </w:r>
      <w:r>
        <w:rPr>
          <w:i/>
          <w:iCs/>
          <w:color w:val="000000"/>
        </w:rPr>
        <w:t xml:space="preserve"> Se pasa a tratar el primer punto, dando lectura por Secretaria el Dr. Guillermo Garayalde al acta anterior, siendo aprobada sin observaciones.-</w:t>
      </w:r>
    </w:p>
    <w:p>
      <w:pPr>
        <w:pStyle w:val="NormalWeb"/>
        <w:spacing w:lineRule="auto" w:line="360"/>
        <w:jc w:val="both"/>
        <w:rPr/>
      </w:pPr>
      <w:r>
        <w:rPr>
          <w:b/>
          <w:i/>
          <w:iCs/>
          <w:color w:val="000000"/>
        </w:rPr>
        <w:t>*</w:t>
      </w:r>
      <w:r>
        <w:rPr>
          <w:i/>
          <w:iCs/>
          <w:color w:val="000000"/>
        </w:rPr>
        <w:t xml:space="preserve"> Se pasa a tratar el segundo punto del orden del día, toma la palabra el Sr. Presidente y hace un balance de la actividad desarrollada en el año en curso. Manifiesta su agrado en observar que se ha desarrollado una intensa y variada  actividad en muchas áreas de la APdeB, aunque pone el acento en incentivar y profundizar todo tipo de capacitación, incluyendo clínicas para mini básquet y el básquet femenino. Hace una mención especial para los organizadores y el beneplácito que produjo el almuerzo de los 75º  años de la APdeB.  También se conviene que en el  año entrante se realizara una ceremonia para la entrega de todos los premiados del año. Por ultimo resalta que se han ocupado del básquet de la ciudad muchos más medios de distinta índole y que se ha incrementado en forma exponencial los jugadores fichados. Finalmente manifiesta la urgencia de entablar una entrevista con las nuevas autoridades municipales para que sigan acompañando este crecimiento. </w:t>
      </w:r>
    </w:p>
    <w:p>
      <w:pPr>
        <w:pStyle w:val="NormalWeb"/>
        <w:spacing w:lineRule="auto" w:line="360"/>
        <w:jc w:val="both"/>
        <w:rPr/>
      </w:pPr>
      <w:r>
        <w:rPr>
          <w:b/>
          <w:i/>
          <w:iCs/>
          <w:color w:val="000000"/>
        </w:rPr>
        <w:t>*</w:t>
      </w:r>
      <w:r>
        <w:rPr>
          <w:i/>
          <w:iCs/>
          <w:color w:val="000000"/>
        </w:rPr>
        <w:t xml:space="preserve"> Se pasa a tratar el tercer punto del orden del día. El señor Presidente pone en conocimiento de los delegados el estado de la obra en la sede social, manifestando que el frente y el interior estarán finalizados para marzo del 2016, contando la Asociación los materiales necesarios para dicha tarea. </w:t>
      </w:r>
    </w:p>
    <w:p>
      <w:pPr>
        <w:pStyle w:val="NormalWeb"/>
        <w:spacing w:lineRule="auto" w:line="360"/>
        <w:jc w:val="both"/>
        <w:rPr>
          <w:i/>
          <w:i/>
          <w:iCs/>
          <w:color w:val="000000"/>
        </w:rPr>
      </w:pPr>
      <w:r>
        <w:rPr>
          <w:b/>
          <w:i/>
          <w:iCs/>
          <w:color w:val="000000"/>
        </w:rPr>
        <w:t>*</w:t>
      </w:r>
      <w:r>
        <w:rPr>
          <w:i/>
          <w:iCs/>
          <w:color w:val="000000"/>
        </w:rPr>
        <w:t xml:space="preserve"> Se pasa a tratar el cuarto punto del orden del día. Nuevamente toma la palabra el señor Cerisola y manifiesta los tipos de torneo que se desarrollaran en el año 2016. Se informa que los mismos mantendrán idéntica estructura hasta el 31 de diciembre de 2017, observándose alguna diferencia tanto en los torneos de mayores como de menores. Los mismos se analizaran y se pondrán a consideración en la primera reunión del mes de Febrero. A tales  efectos la Comisión de Estatutos y Reglamentos compuesta por Círculo Cultural Tolosano, Hogar Social de Berisso, Club Universitario de La Pata, CEYE y Asociación Mayo trabajaran sobre la temática dispuesta durante diciembre de 2015 y enero de 2016.</w:t>
      </w:r>
    </w:p>
    <w:p>
      <w:pPr>
        <w:pStyle w:val="NormalWeb"/>
        <w:spacing w:lineRule="auto" w:line="360"/>
        <w:jc w:val="both"/>
        <w:rPr>
          <w:i/>
          <w:i/>
          <w:iCs/>
          <w:color w:val="000000"/>
        </w:rPr>
      </w:pPr>
      <w:r>
        <w:rPr>
          <w:b/>
          <w:i/>
          <w:iCs/>
          <w:color w:val="000000"/>
        </w:rPr>
        <w:t xml:space="preserve">* </w:t>
      </w:r>
      <w:r>
        <w:rPr>
          <w:i/>
          <w:iCs/>
          <w:color w:val="000000"/>
        </w:rPr>
        <w:t xml:space="preserve">Se pasa a tratar el quinto punto del orden del día, toma la palabra el Presidente y manifiesta que la normativa que los equipos que disputen la competencia de las Zonas a) Deban hacerlo en piso flotante de madera o símil, se encuentra  firme y confirmada. El Sr. Delegado de la UNLP presenta una propuesta de postergar tal plazo. Luego de un breve intercambio de ideas, toma la palabra el Delegado del Club Hogar Social, quien manifiesta que la Asamblea debería respetar lo aprobado en el Acta nº 525, en donde se establecieron las condiciones sobre la temática, la que ha sido oportunamente aprobada por unanimidad. Dicha moción que ha sido aceptada, no obstante la Asociación estudiara las propuestas ofrecidas y colaborara con las entidades que no cuentan con canchas de madera, sin alejarse de lo normado. </w:t>
      </w:r>
    </w:p>
    <w:p>
      <w:pPr>
        <w:pStyle w:val="NormalWeb"/>
        <w:spacing w:lineRule="auto" w:line="360"/>
        <w:jc w:val="both"/>
        <w:rPr/>
      </w:pPr>
      <w:r>
        <w:rPr>
          <w:b/>
          <w:i/>
          <w:iCs/>
          <w:color w:val="000000"/>
        </w:rPr>
        <w:t>*</w:t>
      </w:r>
      <w:r>
        <w:rPr>
          <w:i/>
          <w:iCs/>
          <w:color w:val="000000"/>
        </w:rPr>
        <w:t xml:space="preserve"> Se pasa a tratar el punto sexto del orden del día. El señor Cerisola expone las deudas que los clubes mantienen con la APdeB mencionando las innumerables posibilidades que se le han otorgado a los clubes deudores. Luego de un intercambio de ideas y a propuesta de la presidencia se ha votado que aquellos clubes que no tengan sus cuentas regularizadas al día el 31 del corriente mes y año se les suspenderá su afiliación de conformidad a las previsiones de los artículos 49º y 50º del Reglamento General.. Dicha sanción se mantendrá hasta tanto la Institución cancele la deuda.</w:t>
      </w:r>
    </w:p>
    <w:p>
      <w:pPr>
        <w:pStyle w:val="NormalWeb"/>
        <w:spacing w:lineRule="auto" w:line="360" w:before="280" w:after="280"/>
        <w:jc w:val="both"/>
        <w:rPr/>
      </w:pPr>
      <w:r>
        <w:rPr>
          <w:i/>
          <w:color w:val="000000"/>
        </w:rPr>
        <w:t xml:space="preserve"> </w:t>
      </w:r>
      <w:r>
        <w:rPr>
          <w:i/>
          <w:color w:val="000000"/>
        </w:rPr>
        <w:t>Sin más temas que tratar siendo las 22:30 horas, se da por finalizada la mis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6:00Z</dcterms:created>
  <dc:creator>WinuE</dc:creator>
  <dc:description/>
  <cp:keywords/>
  <dc:language>en-US</dc:language>
  <cp:lastModifiedBy>Alfredo</cp:lastModifiedBy>
  <cp:lastPrinted>2015-12-25T23:41:00Z</cp:lastPrinted>
  <dcterms:modified xsi:type="dcterms:W3CDTF">2016-02-05T02:06:00Z</dcterms:modified>
  <cp:revision>3</cp:revision>
  <dc:subject/>
  <dc:title>ACTA Nº 526</dc:title>
</cp:coreProperties>
</file>